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0206" w:hanging="0"/>
        <w:rPr/>
      </w:pPr>
      <w:r>
        <w:rPr>
          <w:rFonts w:cs="Arial" w:ascii="Arial" w:hAnsi="Arial"/>
        </w:rPr>
        <w:t>Приложение 2.2</w:t>
      </w:r>
    </w:p>
    <w:p>
      <w:pPr>
        <w:pStyle w:val="Header"/>
        <w:tabs>
          <w:tab w:val="clear" w:pos="4153"/>
          <w:tab w:val="clear" w:pos="8306"/>
        </w:tabs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к  договору № 196 Э</w:t>
      </w:r>
    </w:p>
    <w:p>
      <w:pPr>
        <w:pStyle w:val="Header"/>
        <w:tabs>
          <w:tab w:val="clear" w:pos="4153"/>
          <w:tab w:val="clear" w:pos="8306"/>
        </w:tabs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от 01.01.20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ТРЕБИТЕЛЬ:  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i/>
          <w:iCs/>
        </w:rPr>
        <w:t>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>
          <w:i w:val="false"/>
        </w:rPr>
        <w:t>1.Величины заявленной мощности, кВт в часы пиковых нагрузок энергосистемы</w:t>
      </w:r>
      <w:r>
        <w:rPr>
          <w:i w:val="false"/>
          <w:iCs w:val="false"/>
        </w:rPr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638"/>
        <w:gridCol w:w="355"/>
        <w:gridCol w:w="708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/ 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ом-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се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ери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Янва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а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пр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ю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ю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вгу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ентя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к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о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ека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ЧЧИМ,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358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АРАНТИРУЮЩИЙ ПОСТАВЩИК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ПОТРЕБИТЕЛЬ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П «Примтеплоэнерго»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лиал «»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_»___________________201 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_»___________________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4:00Z</dcterms:created>
  <dc:creator>do</dc:creator>
  <dc:description/>
  <cp:keywords/>
  <dc:language>en-US</dc:language>
  <cp:lastModifiedBy>Бутенко Арина Алексеевна</cp:lastModifiedBy>
  <cp:lastPrinted>2013-03-15T15:54:00Z</cp:lastPrinted>
  <dcterms:modified xsi:type="dcterms:W3CDTF">2019-05-24T01:13:00Z</dcterms:modified>
  <cp:revision>9</cp:revision>
  <dc:subject/>
  <dc:title>ПРИЛОЖЕНИЕ 1</dc:title>
</cp:coreProperties>
</file>